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sk Force on Reporting Strategies</w:t>
      </w:r>
    </w:p>
    <w:p>
      <w:pPr>
        <w:pStyle w:val="Heading"/>
        <w:rPr/>
      </w:pPr>
      <w:r>
        <w:rPr/>
        <w:t>Functional Group Questions – Rolla</w:t>
      </w:r>
    </w:p>
    <w:p>
      <w:pPr>
        <w:pStyle w:val="Normal"/>
        <w:jc w:val="center"/>
        <w:rPr/>
      </w:pPr>
      <w:r>
        <w:rPr/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775"/>
        <w:gridCol w:w="5155"/>
        <w:gridCol w:w="3819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is working well?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is not working well?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suggestions do you have for improvement?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, Department Ch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Fact Book at UM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Student transcrip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Legacy student repor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CAPS (degree audi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PAF processing list for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Section web enrollment tal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Course/catalog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Web based for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Registrar’s web p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People – informal support structures and syste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Blackboard instructional too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The “answer person” in the Dean’s office.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Grant data for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Department scholarship tracking/repor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Knowing where you stand- we’re “flying blind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Reports too complex to understan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Financial reports – impossible to rea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Consistent and dependable repor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Account balances changes hour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Too person depend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GIGO-PAF hard to do 3 different PAF’s for multiple accou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Exceptions in HR Underpaid, overpai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 xml:space="preserve">PAF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Approval processes – why not electronic---better than hand paper deliver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Instructions getting changed without not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Faculty productivity-handling double majors, advis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Decision making from multiple data 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Off campus repor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Benchmark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Tracking grants currently a manual process.</w:t>
            </w:r>
          </w:p>
          <w:p>
            <w:pPr>
              <w:pStyle w:val="Normal"/>
              <w:ind w:left="191" w:hanging="0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Report DED, summary of what is on repor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“</w:t>
            </w:r>
            <w:r>
              <w:rPr/>
              <w:t>Skunk works” – getting together to fix things in select groups then proceeding to larger grou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Common databas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Timely approvals—electronically getting them to some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Support services for hardware and softwa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Enhanced communica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Printout of departments accounts with bala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Fact Book – not integrated-e.g.  what does it cost to teach class “x”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Cost recovery - is it better to teach this during summer or fall more cost effective off or on campu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Real time data for real time decis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Need electronic faculty accomplishment syst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Need to integrate external da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342" w:hanging="342"/>
              <w:rPr/>
            </w:pPr>
            <w:r>
              <w:rPr/>
              <w:t>Create common /consistent data for decision-makers.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us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wer Users </w:t>
            </w:r>
            <w:r>
              <w:rPr>
                <w:i/>
                <w:iCs/>
              </w:rPr>
              <w:t>continu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PS Query, with limita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PS Reporting (finances web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MOBIUS (payroll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Web time (payroll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Advance (Alumni db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Legacy student syst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HR Repor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Warehouse/frozen da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HR navigation site (stumbled across i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Legacy SAM da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Query for causal endeavo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Art’s solution for reporting is saving u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Legacy warehou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Legacy compliance repor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Finance/historical Grants - Art’s method for faculty reporting (legacy) student grants and contrac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Legacy functional tables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PW audit- limit shadow systems and excel spreadshee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Encumbra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Maintenance and enhancement (legacy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Novice PS user is in trouble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Recruiters are in and out of PS – PS Query is too difficult for occasional u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Being on separate systems for registration and admissions (duplication of effor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FY2003 – G&amp;C annual repor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 xml:space="preserve">G&amp;C reporting backlogged, new training, high turnover (frustration levels) loss of </w:t>
            </w:r>
            <w:r>
              <w:rPr>
                <w:u w:val="single"/>
              </w:rPr>
              <w:t>all</w:t>
            </w:r>
            <w:r>
              <w:rPr/>
              <w:t xml:space="preserve"> standard reports in G&amp;C, not enough resources for implementation and repor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Reports – table intensiv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Effective date vs. date submitted not cle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Grant input panels – too time consuming and complex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We have to capture panels (print screen) and put into Word to print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Training ...too early and we forget before we have to do the 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Proposals submitted can be printed via Madrid.  A day turn around sometim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Can’t print budget panels from P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Access/securi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Appt end date-HR can get a list of end dates, but not us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Frozen fi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Outdated document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Benefits all 1 rate but really aren’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Inconsistent data access and securi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Knowledge loss – we have become too people depend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Effective dating not working well for repor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Expectations too much seated in legacy response tim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Lack technical &amp; functional staff, resour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Fix HR/finance issues BEFORE student goes live to avoid competing for resour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Get student bugs fixed prior to PS Student Aid going on-li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Titles shouldn’t set priorities by defaul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 and Provost cabine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Quality indicators: Timely decisions need timely data – consistency – data, common language, same assump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Reporting that is crossing functional boundaries-SCH &amp; by deal, grants, and contrac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Finding data @ level of detail needed, lacking detailed data when need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Alumni and gifts – not PS, but dependent on student and finan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Detail summar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Having the appropriate data – student success; more immediate; look at the at risk stude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 xml:space="preserve">AA data – ethnic and gender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Applicant tracking for faculty – taking too much tim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Data Integr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Historical da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Ease of acce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Lack of access to data – faculty activi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Balance estimates for end of ye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Encumbra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Paperless reporting. Funding formula reporting and dashboar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Faculty accomplishments track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Decision support needs are lack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Accountability of data, not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User friendly repor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 xml:space="preserve">Simplicity in reporting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More efficient and more accurate data.</w:t>
            </w:r>
          </w:p>
          <w:p>
            <w:pPr>
              <w:pStyle w:val="Normal"/>
              <w:ind w:left="1" w:hanging="0"/>
              <w:rPr/>
            </w:pPr>
            <w:r>
              <w:rPr/>
              <w:t>Lack historical data warehouse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Faculty activity repor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Scholarly activ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Teaching Lo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Service activ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Student evaluation of teach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Research Gr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Alumni Giv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Faculty applications – need electron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Funding Formula Component – credit hours, research expenditures, faculty F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Real-Time Dashboard of important d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Fiscal – estimate of funds remaining at end of year (Present encumbrance is not worki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What is needed is to adds value to data and information.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775"/>
        <w:gridCol w:w="5155"/>
        <w:gridCol w:w="3819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s, Associate Deans, Administrative Assist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rectors, Associate Deans, Administrative Assistants </w:t>
            </w:r>
            <w:r>
              <w:rPr>
                <w:i/>
                <w:iCs/>
              </w:rPr>
              <w:t>continu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Expense distribu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Transcrip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Reasonable repor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More ability to manipul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Student repor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Financial information especially late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Central report loca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Flexibility increas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Purchase card/reconci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SEV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Good technical resour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Legacy student UMD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People-extremely valuab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General Financial information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Encumbra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Drill down takes too long; no common language for comme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Language differ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Not integrated, not meeting vis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 xml:space="preserve">3 different facilities system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Resource 25 - who is providing tech support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Payroll-cumbersome, data entry window small, 10-11 at night getting data in for 167 people in 1 department, with only 1 pers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Administrative assistants are no longer assisting – they’re doing payroll and others func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Exceptions are nightmares in PS – vacation sick accruals, students, multiple accou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Ease of access for IR/analys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Ad hoc, outside the “normal” too complex, takes too lo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HR/Finance integration weak or doesn’t exi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Matching gra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Scholarships/gifts Encumbra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Drill down takes too long; no common language for comme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Language differ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Not integrated, not meeting vis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 xml:space="preserve">3 different facilities system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Resource 25 - who is providing tech support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Payroll-cumbersome, data entry window small, 10-11 at night getting data in for 167 people in 1 department, with only 1 pers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Administrative assistants are no longer assisting – they’re doing payroll and others func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Exceptions are nightmares in PS – vacation sick accruals, students, multiple accou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Ease of access for IR/analys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Ad hoc, outside the “normal” too complex, takes too lo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HR/Finance integration weak or doesn’t exi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Matching gra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Scholarships/gifts repor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Balance sheet vs. income – loss in investments handled different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Drill downs, knowing real bala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Reporting on faculty with funding from different departments is too difficul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Training, continual hel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Knowing who to call for help with repor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Access to da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Payroll timing, windows for entry too limit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MOCODE’s vs. project codes vs. deptid too confus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Endowment accounts gain/loss line meaningle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Communication vs. self-discovery of problems and chang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Cheat sheets to flip between MOCODE’s vs. program codes vs. depti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Vouch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Purchase Ord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Shadow systems – separate books for tracking revenues and expenses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Review current repor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More flexibility in reporting (data and tools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More sophisticated and in-depth trai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Sort reports by campu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Motion studies and process improveme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Report Repository for finding current reports and a review of what is in those repor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Cleanup thing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More resources for reporting – too much 100% produc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Data to information – this process needs review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Need feedback mechanisms for suggestions and enhanced communica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Two-way communication and a system of critical instance reporting with feedbac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s &amp;</w:t>
            </w:r>
          </w:p>
          <w:p>
            <w:pPr>
              <w:pStyle w:val="Normal"/>
              <w:rPr/>
            </w:pPr>
            <w:r>
              <w:rPr/>
              <w:t>Assc. Dea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 xml:space="preserve">Budget summaries, info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 xml:space="preserve">Student &amp; Alumn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Data ri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Production syste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Payroll data &amp; POrd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Existing (legacy) da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Highly trained staff can get to da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UMDW/UMR Data Warehous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PS Query for quick data retriev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Web based search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Web Journal entr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Web repor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Peop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Compliance standard reporting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Lack 24/7 access to da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Information po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Complex systems &amp; complex trai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Confusing budget repor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Knowing what table/data element to u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Purchasing data entr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Accessing records/da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Grant data repor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Encumbrances – salaries (especially student/grant funded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Student/HR interface – reporting name chang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Limited query/reporting too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MOBIUS is limit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Departmental trail bala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Project strings for repor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Summary end-of-month reports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Create user group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Data/Table Data Element Dictionary (DED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Integration of internal data as well as external da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PSAT data acce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Sharing of knowledge and information about data, tools, and defini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6:53:00Z</dcterms:created>
  <dc:creator>lengerb</dc:creator>
  <dc:description/>
  <dc:language>en-US</dc:language>
  <cp:lastModifiedBy>Lanette Vaughn</cp:lastModifiedBy>
  <cp:lastPrinted>2003-03-10T09:15:00Z</cp:lastPrinted>
  <dcterms:modified xsi:type="dcterms:W3CDTF">2003-03-10T16:53:00Z</dcterms:modified>
  <cp:revision>2</cp:revision>
  <dc:subject/>
  <dc:title>Functional Group Questions – Team Comments</dc:title>
</cp:coreProperties>
</file>