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ask Force on Reporting Strategies </w:t>
      </w:r>
    </w:p>
    <w:p>
      <w:pPr>
        <w:pStyle w:val="Heading"/>
        <w:rPr/>
      </w:pPr>
      <w:r>
        <w:rPr/>
        <w:t>Functional Group Questions – Outreach</w:t>
      </w:r>
    </w:p>
    <w:p>
      <w:pPr>
        <w:pStyle w:val="Normal"/>
        <w:jc w:val="center"/>
        <w:rPr/>
      </w:pPr>
      <w:r>
        <w:rPr/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96"/>
        <w:gridCol w:w="3316"/>
        <w:gridCol w:w="2850"/>
      </w:tblGrid>
      <w:tr>
        <w:trPr>
          <w:tblHeader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working well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not working well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suggestions do you have for improvement?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/Outreach/Sys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ypes of Reports they d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Adhoc</w:t>
            </w:r>
            <w:r>
              <w:rPr/>
              <w:t xml:space="preserve"> – Ex: out of legacy or PS, we want to know how many people w have in different position types throughout ex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rk with system to get a data feed for extension, continuing education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ayroll Personnel</w:t>
            </w:r>
            <w:r>
              <w:rPr/>
              <w:t xml:space="preserve"> – HR database, MOBIUS reports, querying, personnel, finance some - statew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Financial</w:t>
            </w:r>
            <w:r>
              <w:rPr/>
              <w:t xml:space="preserve"> – HR information provided to others in group and outsi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ess to data is working well – can go right into the databa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ood relationship between people between functional/technical – close ties.  So I can get the definitions to what people want from another person in the off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ccess/security is good for 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Query is good for what I need it f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ome reporting from MOIBUS is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Journal is working we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F is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RR works we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ransaction checklist is working we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n income statement, I use reports 2 and 3 and these are good. (But I worry that maybe I can’t count on these being accurate – because some people say Report 8 is the best – I would like to see them match at some point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ales and service is actually easier now than it used to be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OIBUS is not working well for some things – some reports, you can get but don’t know all the people in it – some reports have some of the data and not all the data – it is difficult to 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or grant reporting – all the data aren’t there – there are a lot of cells for grant data form that you don’t complete – there are over 100 pages of instructions  - use to have less than a page and took me about 30 minu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Everything is working well because I bypass PeopleSof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re is a view called PS UM Employees (for HR data) and this is NOT working.  I have yet to find anyone who could use it.  We couldn’t, so I went in and made our own 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Effective dating is a problem for report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Leave reporting is a problem.  People don’t trust data – they call in and get it from me and it is very difficult to read and understand.  A lot of this would be solved if the leave dates were reported on the payche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hen preparing vouchers and you get a venders name, you have to guess at the acronym that it is entered into the system – example: education might be ed or educ or edu – if it is not there, you have to go through all sorts of steps to put the vender in the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Because finance is in one place and HR in another, we have to build all sorts of steps to do report from both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There should be one place to go for HR and Finance reporting information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re is no education about what data is available and where and how to get 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hen printing a voucher, it takes a long time to print and there is no indication that it is really going to pri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yroll – needs something to say that it has been done – or you will have to submit it twice. Need some validation that it has been done already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AF – we need some time limit on when to stop paying people if they leave – it is easier to know what is being paid on each account.  Lists are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reate a data wareho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reate data marts and as part of this you would have reporting stru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eb application for leave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Attempts on MOIBUS reporting have been unsuccessful – need to make it clearer.  Need to look at what is feeding MOIBUS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ffort verification reporting is not working at a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Grant data form – we could highlight the cells that need complet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On procard side of it, the charges don’t appear for about a month.  Slows things dow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On accounting side if I want to go in and see who all is paid on a particular account, it is time consuming, and it is confus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End dates need to be fixed – we don’t use them because there is no functionality to them – would require lots of data entry for not too much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Need education on what data or reports are available and where it is. And which table it is on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ata diction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Also, data dictionary of key tables and fields that we are choosing to us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49:00Z</dcterms:created>
  <dc:creator>lengerb</dc:creator>
  <dc:description/>
  <dc:language>en-US</dc:language>
  <cp:lastModifiedBy>Bob Mullen</cp:lastModifiedBy>
  <cp:lastPrinted>2003-01-13T10:12:00Z</cp:lastPrinted>
  <dcterms:modified xsi:type="dcterms:W3CDTF">2003-03-07T13:40:00Z</dcterms:modified>
  <cp:revision>8</cp:revision>
  <dc:subject/>
  <dc:title>Functional Group Questions – Team Comments</dc:title>
</cp:coreProperties>
</file>