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ask Force on Reporting Strategies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unctional Group Questions – Interfaculty Council</w:t>
      </w:r>
    </w:p>
    <w:p>
      <w:pPr>
        <w:pStyle w:val="Normal"/>
        <w:jc w:val="center"/>
        <w:rPr/>
      </w:pPr>
      <w:r>
        <w:rPr/>
      </w:r>
    </w:p>
    <w:tbl>
      <w:tblPr>
        <w:tblW w:w="13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971"/>
        <w:gridCol w:w="5073"/>
        <w:gridCol w:w="3876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working well?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not working well?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suggestions do you have for improvement?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aculty Counci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lass list reporting is pretty good – needs to be time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nsistency between data is pretty goo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re is no problem with department data – FTE and facul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ome of total costing is okay and some is inconsistent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 department profile.  Is it department or school data – only data are for the school itself and this is not enou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on’t know where the data come fro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 data are unreliab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The data on the web is not useable – not represent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elaware reports didn’t hel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rant reporting has problems – double counting – new grants are by project—not fiscal yea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Manual link PS with other accoun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Faculty activity reports are NOT working wel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Different formats between units makes reporting difficul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tudent and student credit hour reports – we have the workload on floppy and spreadsheet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umbers reported are not being used and they are inconsist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raduate student problems – counting them and inconsistent worklo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o way to link directly to syst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Conceptual problems with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t takes too long to make a decision on whether a student is admitted or no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Research reporting is clearly wro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What is spent where – should show this in reporting.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to report what grants are doing in transac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PS should give some way of identifying state, federal, internal or external numbers – sources – what are the reported numbers to be used f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a way to correct PS for grant repor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standard way to figure FTE equival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 would like to have several years back of data – need a data warehou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It is hard to confirm that aggregated data were corr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Give real time access to applicant in databa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Security – in some cases need more and in others less – need more ability to look at things but less people having ability to change th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 xml:space="preserve">Have access and security in one plac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Better linkage between people and da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a process for upda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Updating of data is need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ind w:left="172" w:hanging="171"/>
              <w:rPr/>
            </w:pPr>
            <w:r>
              <w:rPr/>
              <w:t>Need to remember that we serve students and we should do it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8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04:00Z</dcterms:created>
  <dc:creator>lengerb</dc:creator>
  <dc:description/>
  <dc:language>en-US</dc:language>
  <cp:lastModifiedBy>Lanette Vaughn</cp:lastModifiedBy>
  <cp:lastPrinted>2003-01-13T10:12:00Z</cp:lastPrinted>
  <dcterms:modified xsi:type="dcterms:W3CDTF">2003-03-10T19:13:00Z</dcterms:modified>
  <cp:revision>4</cp:revision>
  <dc:subject/>
  <dc:title>Functional Group Questions – Team Comments</dc:title>
</cp:coreProperties>
</file>