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vpf-web.harvard.edu/application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vpf-web.harvard.edu/applications/ad_hoc/desktop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atwork.harvard.edu/hrproj-mai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atwork.harvard.edu/es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atwork.harvard.edu/ess/timeandlabor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f-web.harvard.edu/applications/" TargetMode="External"/><Relationship Id="rId3" Type="http://schemas.openxmlformats.org/officeDocument/2006/relationships/hyperlink" Target="http://vpf-web.harvard.edu/applications/ad_hoc/desktop.html" TargetMode="External"/><Relationship Id="rId4" Type="http://schemas.openxmlformats.org/officeDocument/2006/relationships/hyperlink" Target="http://atwork.harvard.edu/hrproj-main.html" TargetMode="External"/><Relationship Id="rId5" Type="http://schemas.openxmlformats.org/officeDocument/2006/relationships/hyperlink" Target="http://atwork.harvard.edu/ess/" TargetMode="External"/><Relationship Id="rId6" Type="http://schemas.openxmlformats.org/officeDocument/2006/relationships/hyperlink" Target="http://atwork.harvard.edu/ess/timeandlabor.s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2:53:00Z</dcterms:created>
  <dc:creator>Ben Phelps</dc:creator>
  <dc:description/>
  <dc:language>en-US</dc:language>
  <cp:lastModifiedBy>Ben Phelps</cp:lastModifiedBy>
  <dcterms:modified xsi:type="dcterms:W3CDTF">2003-02-06T14:02:00Z</dcterms:modified>
  <cp:revision>1</cp:revision>
  <dc:subject/>
  <dc:title>http://vpf-web</dc:title>
</cp:coreProperties>
</file>