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3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24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>
                <w:b/>
                <w:b/>
                <w:sz w:val="68"/>
              </w:rPr>
            </w:pPr>
            <w:bookmarkStart w:id="0" w:name="AgendaTitle"/>
            <w:bookmarkEnd w:id="0"/>
            <w:r>
              <w:rPr>
                <w:b/>
                <w:sz w:val="68"/>
              </w:rPr>
              <w:t>Task Force on Reporting Strategies: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veloping a University-wide Data and Reporting Strategy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ld Alumni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om 1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umbia, 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nuary 9,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:30 a.m. – 3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formal1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9:30 </w:t>
        <w:tab/>
        <w:t>Welcome and Introductions – Bob Mull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ab/>
        <w:t>Task Force Charge – Vice President Nikki Kraw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Roles, Rules, and Guidelines – Bonnie Bou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view of Charge and outline of deliverables – Bob Mulle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chedules for remaining meetings and Focus Groups – Bob Mu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  <w:tab/>
        <w:t>Review and Discussion of White Paper – Bonnie Bourn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1:00</w:t>
        <w:tab/>
        <w:t>White Paper Activity – Review of reporting needs by functional areas – Bonnie Bou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45 </w:t>
        <w:tab/>
        <w:t>White Paper Follow-up and Summarization – Bonnie Bou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:00</w:t>
        <w:tab/>
        <w:t>What have we learned? – Bonnie Bourne/Bob Mullen</w:t>
      </w:r>
    </w:p>
    <w:p>
      <w:pPr>
        <w:pStyle w:val="Normal"/>
        <w:rPr/>
      </w:pPr>
      <w:r>
        <w:rPr/>
        <w:tab/>
        <w:t>What do we need to do next?  – Bonnie Bourne/Bob Mullen</w:t>
      </w:r>
    </w:p>
    <w:p>
      <w:pPr>
        <w:pStyle w:val="Normal"/>
        <w:rPr/>
      </w:pPr>
      <w:r>
        <w:rPr/>
        <w:tab/>
        <w:t>How do we need to organize to finish tasks?  – Bonnie Bourne/Bob Mull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formal1">
    <w:name w:val="Informal1"/>
    <w:basedOn w:val="Normal"/>
    <w:qFormat/>
    <w:pPr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01:00Z</dcterms:created>
  <dc:creator>Bob Mullen</dc:creator>
  <dc:description/>
  <dc:language>en-US</dc:language>
  <cp:lastModifiedBy>Bob Mullen</cp:lastModifiedBy>
  <cp:lastPrinted>2003-01-07T10:43:00Z</cp:lastPrinted>
  <dcterms:modified xsi:type="dcterms:W3CDTF">2003-01-07T16:43:00Z</dcterms:modified>
  <cp:revision>5</cp:revision>
  <dc:subject/>
  <dc:title>Draft White paper:</dc:title>
</cp:coreProperties>
</file>