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24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b/>
                <w:b/>
                <w:sz w:val="68"/>
              </w:rPr>
            </w:pPr>
            <w:bookmarkStart w:id="0" w:name="AgendaTitle"/>
            <w:bookmarkEnd w:id="0"/>
            <w:r>
              <w:rPr>
                <w:b/>
                <w:sz w:val="68"/>
              </w:rPr>
              <w:t>Task Force on Reporting Strategies: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veloping a University-wide Data and Reporting Strategy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d Alumni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om 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umbia, 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10,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:30 a.m. – 3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formal1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9:30 </w:t>
        <w:tab/>
      </w:r>
      <w:r>
        <w:rPr/>
        <w:t xml:space="preserve">Review of Charge and outline of deliverable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9:35</w:t>
        <w:tab/>
        <w:t>Begin Review of Draft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>Complete Review of Draft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:45 </w:t>
        <w:tab/>
        <w:t>Next Steps and May 8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32:00Z</dcterms:created>
  <dc:creator>Bob Mullen</dc:creator>
  <dc:description/>
  <dc:language>en-US</dc:language>
  <cp:lastModifiedBy>Bob Mullen</cp:lastModifiedBy>
  <cp:lastPrinted>2003-02-10T09:55:00Z</cp:lastPrinted>
  <dcterms:modified xsi:type="dcterms:W3CDTF">2003-04-07T20:35:00Z</dcterms:modified>
  <cp:revision>3</cp:revision>
  <dc:subject/>
  <dc:title>Draft White paper:</dc:title>
</cp:coreProperties>
</file>