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24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Task Force on Reporting Strategies: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ing a University-wide Data and Reporting Strategy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Alumni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ia, 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3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:30 a.m. – 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rmal1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9:30 </w:t>
        <w:tab/>
      </w:r>
      <w:r>
        <w:rPr/>
        <w:t xml:space="preserve">Review of Charge and outline of deliverabl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9:35</w:t>
        <w:tab/>
        <w:t>Campus Focus Groups and Academic Administration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>PeopleSoft Delivered Plans – Ben Phe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Academic Administration Reporting – Larry K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UMR’s Interim Solution – Art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:00</w:t>
        <w:tab/>
        <w:t>Task Force Discussion of Interim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:30 </w:t>
        <w:tab/>
        <w:t>UM Hospitals – Mike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00</w:t>
        <w:tab/>
        <w:t>How Other Institutions Organize their Reporting Support – Cindy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30</w:t>
        <w:tab/>
        <w:t>Critical Success Factors – Campus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:55 </w:t>
        <w:tab/>
        <w:t xml:space="preserve">Review of Recommendation Outline </w:t>
      </w:r>
    </w:p>
    <w:p>
      <w:pPr>
        <w:pStyle w:val="Normal"/>
        <w:rPr/>
      </w:pPr>
      <w:r>
        <w:rPr/>
        <w:tab/>
        <w:t>What have we learned? – Bonnie Bourne/Bob Mullen</w:t>
      </w:r>
    </w:p>
    <w:p>
      <w:pPr>
        <w:pStyle w:val="Normal"/>
        <w:rPr/>
      </w:pPr>
      <w:r>
        <w:rPr/>
        <w:tab/>
        <w:t>What do we need to do next?  – Bonnie Bourne/Bob Mu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6:00Z</dcterms:created>
  <dc:creator>Bob Mullen</dc:creator>
  <dc:description/>
  <dc:language>en-US</dc:language>
  <cp:lastModifiedBy>Bob Mullen</cp:lastModifiedBy>
  <cp:lastPrinted>2003-02-10T09:55:00Z</cp:lastPrinted>
  <dcterms:modified xsi:type="dcterms:W3CDTF">2003-03-10T20:08:00Z</dcterms:modified>
  <cp:revision>4</cp:revision>
  <dc:subject/>
  <dc:title>Draft White paper:</dc:title>
</cp:coreProperties>
</file>