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24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>
                <w:b/>
                <w:b/>
                <w:sz w:val="68"/>
              </w:rPr>
            </w:pPr>
            <w:bookmarkStart w:id="0" w:name="AgendaTitle"/>
            <w:bookmarkEnd w:id="0"/>
            <w:r>
              <w:rPr>
                <w:b/>
                <w:sz w:val="68"/>
              </w:rPr>
              <w:t>Task Force on Reporting Strategies: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veloping a University-wide Data and Reporting Strategy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ld Alumni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om 1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umbia, 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ruary 6,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:30 a.m. – 3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formal1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9:30 </w:t>
        <w:tab/>
        <w:t>Welcome and Introductions – Bob Mullen</w:t>
      </w:r>
    </w:p>
    <w:p>
      <w:pPr>
        <w:pStyle w:val="Normal"/>
        <w:rPr/>
      </w:pPr>
      <w:r>
        <w:rPr/>
        <w:t xml:space="preserve"> </w:t>
      </w:r>
      <w:r>
        <w:rPr/>
        <w:tab/>
        <w:t>Review of Roles, Rules, and Guidelines – Bonnie Bourne</w:t>
      </w:r>
    </w:p>
    <w:p>
      <w:pPr>
        <w:pStyle w:val="Normal"/>
        <w:rPr/>
      </w:pPr>
      <w:r>
        <w:rPr/>
        <w:tab/>
        <w:t>Review of Charge and outline of deliverables – Bob Mullen</w:t>
      </w:r>
    </w:p>
    <w:p>
      <w:pPr>
        <w:pStyle w:val="Normal"/>
        <w:ind w:firstLine="720"/>
        <w:rPr/>
      </w:pPr>
      <w:r>
        <w:rPr/>
        <w:t>Schedules for remaining meetings and Focus Groups – Bob Mu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:45</w:t>
        <w:tab/>
        <w:t>Campus Focus Group Summaries – Bonnie Bo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>What are some of the “Best Practices”?</w:t>
      </w:r>
    </w:p>
    <w:p>
      <w:pPr>
        <w:pStyle w:val="Normal"/>
        <w:ind w:firstLine="720"/>
        <w:rPr/>
      </w:pPr>
      <w:r>
        <w:rPr/>
        <w:t>What are Other PeopleSoft customers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>Financial Reporting – Jennifer D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</w:t>
        <w:tab/>
        <w:t>Human Resources Reporting – Linda K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45 </w:t>
        <w:tab/>
        <w:t>Student Reporting – Laura St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:30</w:t>
        <w:tab/>
        <w:t>Multi-System Implementation Reporting – Ben Phel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:15</w:t>
        <w:tab/>
        <w:t>Campus Group Exercise: Identifying Critical Success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:45</w:t>
        <w:tab/>
        <w:t>What have we learned? – Bonnie Bourne/Bob Mullen</w:t>
      </w:r>
    </w:p>
    <w:p>
      <w:pPr>
        <w:pStyle w:val="Normal"/>
        <w:rPr/>
      </w:pPr>
      <w:r>
        <w:rPr/>
        <w:tab/>
        <w:t>What do we need to do next?  – Bonnie Bourne/Bob Mull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ed: </w:t>
        <w:tab/>
        <w:t>Projector &amp; computer</w:t>
      </w:r>
    </w:p>
    <w:p>
      <w:pPr>
        <w:pStyle w:val="Normal"/>
        <w:rPr/>
      </w:pPr>
      <w:r>
        <w:rPr/>
        <w:tab/>
        <w:t>Draft of Focus Group summa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formal1">
    <w:name w:val="Informal1"/>
    <w:basedOn w:val="Normal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6:50:00Z</dcterms:created>
  <dc:creator>Bob Mullen</dc:creator>
  <dc:description/>
  <dc:language>en-US</dc:language>
  <cp:lastModifiedBy>Bob Mullen</cp:lastModifiedBy>
  <cp:lastPrinted>2003-01-08T16:04:00Z</cp:lastPrinted>
  <dcterms:modified xsi:type="dcterms:W3CDTF">2003-01-09T13:53:00Z</dcterms:modified>
  <cp:revision>6</cp:revision>
  <dc:subject/>
  <dc:title>Draft White paper:</dc:title>
</cp:coreProperties>
</file>