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EMPLOYEE NAME: _______________________________________</w:t>
      </w:r>
    </w:p>
    <w:p>
      <w:pPr>
        <w:pStyle w:val="Normal"/>
        <w:spacing w:lineRule="auto" w:line="480"/>
        <w:rPr/>
      </w:pPr>
      <w:r>
        <w:rPr/>
        <w:t>SOCIAL SECURITY NUMBER: 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REFUND AMOUNT: $ ____________</w:t>
      </w:r>
    </w:p>
    <w:p>
      <w:pPr>
        <w:pStyle w:val="Normal"/>
        <w:spacing w:lineRule="auto" w:line="480"/>
        <w:rPr/>
      </w:pPr>
      <w:r>
        <w:rPr/>
        <w:t>FOR TAX YEAR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certify that I am applying for a refund of Social Security and Medicare Taxes in the amount and for the tax period stated above from the University of Missouri.  In the case of a salary repayment, my net repayment to the University of Missouri reflects a reduction of the overpaid FICA taxes.  I also certify that I have not previously claimed a refund or credit for the above tax and will not claim one in the future.  I am executing this statement under penalties of perj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_______________________, 20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TO MAIL REFUND TO:               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NO CAMPUS ADDRESSES)                          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 xml:space="preserve">NOTE: REFUNDS FOR NONRESIDENTS WILL NEED </w:t>
      </w:r>
      <w:r>
        <w:rPr>
          <w:u w:val="single"/>
        </w:rPr>
        <w:t>TWO</w:t>
      </w:r>
      <w:r>
        <w:rPr/>
        <w:t xml:space="preserve"> COPIES OF THE FOLLOWING: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1. VISA</w:t>
      </w:r>
    </w:p>
    <w:p>
      <w:pPr>
        <w:pStyle w:val="Normal"/>
        <w:rPr/>
      </w:pPr>
      <w:r>
        <w:rPr/>
        <w:t>2. I-94 (small white card usually stapled in passport)</w:t>
      </w:r>
    </w:p>
    <w:p>
      <w:pPr>
        <w:pStyle w:val="Normal"/>
        <w:rPr/>
      </w:pPr>
      <w:r>
        <w:rPr/>
        <w:t xml:space="preserve">3. I-20 for F-1 VISA holders </w:t>
      </w:r>
      <w:r>
        <w:rPr>
          <w:u w:val="single"/>
        </w:rPr>
        <w:t>OR</w:t>
      </w:r>
      <w:r>
        <w:rPr/>
        <w:t xml:space="preserve"> IAP-66 and/or DS-2019 for J-1 VISA holders</w:t>
      </w:r>
    </w:p>
    <w:p>
      <w:pPr>
        <w:pStyle w:val="Normal"/>
        <w:rPr/>
      </w:pPr>
      <w:r>
        <w:rPr/>
        <w:t>4. Copy of EAD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**Refunds will be distributed to the employee once the University of Missouri has received the funds from the Internal Revenue Service*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REFUND OF EMPLOYEE SOCIAL SECURITY &amp; MEDICARE TAX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07:00Z</dcterms:created>
  <dc:creator>UM Accounting</dc:creator>
  <dc:description/>
  <cp:keywords/>
  <dc:language>en-US</dc:language>
  <cp:lastModifiedBy>Rebecca Bohlmeyer</cp:lastModifiedBy>
  <cp:lastPrinted>2004-09-24T08:59:00Z</cp:lastPrinted>
  <dcterms:modified xsi:type="dcterms:W3CDTF">2011-04-05T19:07:00Z</dcterms:modified>
  <cp:revision>2</cp:revision>
  <dc:subject/>
  <dc:title>REFUND OF EMPLOYEE SOCIAL SECURITY TAX</dc:title>
</cp:coreProperties>
</file>